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 xml:space="preserve">Специальный выпуск  № 13                                                                                  26.04.2024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КУРАТУРА ИНФОРМИР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30 МАРТА 2024 ГОДА ИЗМЕНИЛИСЬ ПРАВИЛА</w:t>
      </w:r>
    </w:p>
    <w:p>
      <w:pPr>
        <w:pStyle w:val="Normal"/>
        <w:jc w:val="both"/>
        <w:rPr/>
      </w:pPr>
      <w:r>
        <w:rPr/>
        <w:t>ПРЕДОСТАВЛЕНИЯ ГОСТИНИЧНЫХ УСЛУГ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Правительства РФ от 20.03.2024 N 341 внесены изменения в Правила предоставления гостиничных услуг в Российской Федерации, согласно которым гостиницы, санатории, дома отдыха и другие коллективные средства размещения смогут регистрировать гостей по биометрическим данным. </w:t>
      </w:r>
    </w:p>
    <w:p>
      <w:pPr>
        <w:pStyle w:val="Normal"/>
        <w:jc w:val="both"/>
        <w:rPr/>
      </w:pPr>
      <w:r>
        <w:rPr/>
        <w:t>Для реализации новой возможности указанным учреждения требуется, в частности, обеспечить идентификацию и (или) аутентификацию потребителей с помощью единой биометр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 1 апреля 2024 года лица, привлеченные к административной или уголовной ответственности за вождение в состоянии опьянения и не имевшие прав, не смогут получить водительское удостовер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апреля 2024 года вступили в силу изменения в статью 26 Федерального закона Российской Федерации от 10 декабря 1995 года № 196-ФЗ «О безопасности дорожного движения», которая дополнена частью 6, регламентирующей основания к запрету на допуск к сдаче экзаменов и (или) выдачи водительских удостоверений следующим категориям лиц:</w:t>
      </w:r>
    </w:p>
    <w:p>
      <w:pPr>
        <w:pStyle w:val="Normal"/>
        <w:jc w:val="both"/>
        <w:rPr/>
      </w:pPr>
      <w:r>
        <w:rPr/>
        <w:t>- лишенным права на управление транспортными средствами;</w:t>
      </w:r>
    </w:p>
    <w:p>
      <w:pPr>
        <w:pStyle w:val="Normal"/>
        <w:jc w:val="both"/>
        <w:rPr/>
      </w:pPr>
      <w:r>
        <w:rPr/>
        <w:t>- не выполнившим условия возврата водительского удостоверения по истечении срока лишения права на управление транспортными средствами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/>
        <w:t>- подвергнутым административному наказанию за управление транспортным средством в состоянии опьянения, а также за невыполнение требования о прохождении медицинского освидетельствования на состояние опьянения или требования о запрещении водителю употреблять алкогольные напитки, наркотические или психотропные вещества в случаях, установленных законодательством Российской Федерации, и не имеющим при этом права на управление транспортным средством либо лишенным такого права;</w:t>
      </w:r>
    </w:p>
    <w:p>
      <w:pPr>
        <w:pStyle w:val="Normal"/>
        <w:jc w:val="both"/>
        <w:rPr/>
      </w:pPr>
      <w:r>
        <w:rPr/>
        <w:t>- лишенным права заниматься деятельностью, непосредственно связанной с управлением транспортными средствами.</w:t>
      </w:r>
    </w:p>
    <w:p>
      <w:pPr>
        <w:pStyle w:val="Normal"/>
        <w:jc w:val="both"/>
        <w:rPr/>
      </w:pPr>
      <w:r>
        <w:rPr/>
        <w:t>Запрет сдавать экзамены на права действует до истечения срока, в течение которого они считаются подвергнутыми административному наказанию или срока лишения права заниматься деятельностью по управлению транспортным сре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01.04.2024 начал действовать Федеральный закон от 19.12.2023 № 608-ФЗ «О внесении изменений в Жилищный кодекс Российской Федерации и Федеральный закон «О государственной регистрации недвижимости» (далее – Федеральный закон № 608-ФЗ), согласно которому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и (или) изменение его внутренней планировки (в том числе без изменения границ и (или) площади помещ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окончании указанных работ заявитель направляет уведомление в орган, осуществляющий перевод помещений, по месту нахождения переводимого помещения непосредственно либо через многофункциональный центр. В случае перепланировки помещения к такому уведомлению прилагается технический план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ие акта приемочной комиссии осуществляется в срок, не превышающий 30 дней со дня получения уведомления Департ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д жилого помещения в нежилое помещение или нежилого помещения в жилое помещение считается оконченным со дня внесения изменений в сведения Единого государственного реестра недвижимости (далее – ЕГРН) о границах и (или) площади и назначении такого помещения (ст. 1 Федерального закона № 608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необходимо также вносить соответствующие изменения в сведения ЕГРН о назначении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одатель обязал Фонд пенсионного и социального страхования сохранять гражданам доходы в размере прожиточного минимум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целью защиты имущественных прав должников в Федеральный закон от 28.12.2013 № 400-ФЗ «О страховых пенсиях» внесены изменения в части размера возможных удержаний из пенсии.</w:t>
      </w:r>
    </w:p>
    <w:p>
      <w:pPr>
        <w:pStyle w:val="Normal"/>
        <w:jc w:val="both"/>
        <w:rPr/>
      </w:pPr>
      <w:r>
        <w:rPr/>
        <w:t>Согласно части 1 статьи 9 Федерального закона от 02.10.2007 № 229-ФЗ «Об исполнительном производстве» исполнительный документ о взыскании периодических платежей, о взыскании денежных средств, не превышающих в сумме ста тысяч рублей, может быть направлен в организацию или иному лицу, выплачивающим должнику заработную плату, пенсию, стипендию и иные периодические платежи, непосредственно взыскателем (минуя службу судебных приставов).</w:t>
      </w:r>
    </w:p>
    <w:p>
      <w:pPr>
        <w:pStyle w:val="Normal"/>
        <w:jc w:val="both"/>
        <w:rPr/>
      </w:pPr>
      <w:r>
        <w:rPr/>
        <w:t>В силу принятых изменений исполнение требований исполнительных документов в предусмотренных случаях будет осуществляться Фондом пенсионного и социального страхования с учетом неприкосновенности денежных средств в размере прожиточного минимума (абзац 8 части 1 статьи 446 Гражданского процессуального кодекса Российской Федерации).</w:t>
      </w:r>
    </w:p>
    <w:p>
      <w:pPr>
        <w:pStyle w:val="Normal"/>
        <w:jc w:val="both"/>
        <w:rPr/>
      </w:pPr>
      <w:r>
        <w:rPr/>
        <w:t>Изменения вступили в силу с 01.01.2024 (Федеральный закон от 29.05.2023 № 190-ФЗ).</w:t>
      </w:r>
    </w:p>
    <w:p>
      <w:pPr>
        <w:pStyle w:val="Normal"/>
        <w:jc w:val="both"/>
        <w:rPr/>
      </w:pPr>
      <w:r>
        <w:rPr/>
        <w:t>Кроме того, в Федеральный закон от 02.10.2007 № 229-ФЗ «Об исполнительном производстве» внесены изменения в части оснований окончания исполнительных производств.</w:t>
      </w:r>
    </w:p>
    <w:p>
      <w:pPr>
        <w:pStyle w:val="Normal"/>
        <w:jc w:val="both"/>
        <w:rPr/>
      </w:pPr>
      <w:r>
        <w:rPr/>
        <w:t>С 03.11.2023 исполнительное производство может быть окончено, если у должника отсутствует имущество, на которое может быть обращено взыскание, и все принятые приставом меры по отысканию его имущества оказались безрезультатными, в том числе в связи с соблюдением требования о сохранении заработной платы и иных доходов должника-гражданина ежемесячно в размере прожиточного минимума.</w:t>
      </w:r>
    </w:p>
    <w:p>
      <w:pPr>
        <w:pStyle w:val="Normal"/>
        <w:jc w:val="both"/>
        <w:rPr/>
      </w:pPr>
      <w:r>
        <w:rPr/>
        <w:t>Таким образом, должник вправе обратиться в службу судебных приставов-исполнителей с заявлением об окончании в отношении него исполнительного производства по указанному осн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еличены размеры специальной социальной выплаты медработникам бюджетных организаций в сельской мес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№ 343 от 20 марта 2024 г. дополнен перечень категорий медицинских работников, которым полагаются специальные социальные выплаты, а также изменен подход к определению максимального месячного размера выплаты на одного медработника.</w:t>
      </w:r>
    </w:p>
    <w:p>
      <w:pPr>
        <w:pStyle w:val="Normal"/>
        <w:jc w:val="both"/>
        <w:rPr/>
      </w:pPr>
      <w:r>
        <w:rPr/>
        <w:t>Максимальный размер выплаты теперь зависит не только от занимаемой должности, но и категории населенного пункта, в котором находится медицинская организация, с учетом его численности.</w:t>
      </w:r>
    </w:p>
    <w:p>
      <w:pPr>
        <w:pStyle w:val="Normal"/>
        <w:jc w:val="both"/>
        <w:rPr/>
      </w:pPr>
      <w:r>
        <w:rPr/>
        <w:t>Таким образом, максимальный размер выплаты врачам и медицинским работникам с высшим (немедицинским) образованием организаций, расположенных в населенных пунктах с населением до 50 тыс. человек, может составить до 50 тыс. рублей.</w:t>
      </w:r>
    </w:p>
    <w:p>
      <w:pPr>
        <w:pStyle w:val="Normal"/>
        <w:jc w:val="both"/>
        <w:rPr/>
      </w:pPr>
      <w:r>
        <w:rPr/>
        <w:t>Максимальный размер выплаты для среднего медицинского персонала в населенных пунктах с населением до 50 тыс. человек, может составить до 30 тыс. рублей.</w:t>
      </w:r>
    </w:p>
    <w:p>
      <w:pPr>
        <w:pStyle w:val="Normal"/>
        <w:jc w:val="both"/>
        <w:rPr/>
      </w:pPr>
      <w:r>
        <w:rPr/>
        <w:t>Обязанность по установлению указанных выплат лежит на руководстве медицински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жет ли работодатель расторгнуть трудовой договор с одинокой матерью по собственной инициативе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25.02.2024 вступили в силу изменения в Трудовой кодекс Российской Федерации, устанавливающие дополнительные гарантии для лиц, имеющих детей до шестнадцати лет.</w:t>
      </w:r>
    </w:p>
    <w:p>
      <w:pPr>
        <w:pStyle w:val="Normal"/>
        <w:jc w:val="both"/>
        <w:rPr/>
      </w:pPr>
      <w:r>
        <w:rPr/>
        <w:t>В настоящее время расторжение трудового договора с женщиной, имеющей ребенка в возрасте до трех лет, с одинокой матерью, воспитывающей ребенка-инвалида в возрасте до восемнадцати лет или ребенка в возрасте до шест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не допускается.</w:t>
      </w:r>
    </w:p>
    <w:p>
      <w:pPr>
        <w:pStyle w:val="Normal"/>
        <w:jc w:val="both"/>
        <w:rPr/>
      </w:pPr>
      <w:r>
        <w:rPr/>
        <w:t>Законом предусмотрен ряд исключений, при которых допускается увольнение указанного сотрудника по инициативе работодателя, среди которых:</w:t>
      </w:r>
    </w:p>
    <w:p>
      <w:pPr>
        <w:pStyle w:val="Normal"/>
        <w:jc w:val="both"/>
        <w:rPr/>
      </w:pPr>
      <w:r>
        <w:rPr/>
        <w:t>- ликвидации организации либо прекращения деятельности индивидуальным предпринимателем,</w:t>
      </w:r>
    </w:p>
    <w:p>
      <w:pPr>
        <w:pStyle w:val="Normal"/>
        <w:jc w:val="both"/>
        <w:rPr/>
      </w:pPr>
      <w:r>
        <w:rPr/>
        <w:t>- однократное грубое нарушение работником трудовых обязанностей,</w:t>
      </w:r>
    </w:p>
    <w:p>
      <w:pPr>
        <w:pStyle w:val="Normal"/>
        <w:jc w:val="both"/>
        <w:rPr/>
      </w:pPr>
      <w:r>
        <w:rPr/>
        <w:t>- представление подложных документов при трудоустройстве,</w:t>
      </w:r>
    </w:p>
    <w:p>
      <w:pPr>
        <w:pStyle w:val="Normal"/>
        <w:jc w:val="both"/>
        <w:rPr/>
      </w:pPr>
      <w:r>
        <w:rPr/>
        <w:t>- совершения работником, выполняющим воспитательные функции, аморального проступка, несовместимого с продолжением дан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Муниципальное образование  Кулунский сель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Кулу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редакции издателя: 662261, с. Кулун, ул. Главная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26-1-05 Тираж: 50 экз.   Бесплат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7-01T11:11:00Z</cp:lastPrinted>
  <dcterms:modified xsi:type="dcterms:W3CDTF">2024-04-26T01:50:00Z</dcterms:modified>
  <cp:revision>240</cp:revision>
  <dc:subject/>
  <dc:title>  ВЫПУСК №  2                                                                    03 февраля  2009 г</dc:title>
</cp:coreProperties>
</file>