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У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12.2023                                         с. Кулун                                                    55-116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5.12.2022 № 37-83р «О бюджете Кулунского сельсовета на 2023 год и плановый период 2024-2025 годов» с изменениями и дополнениями от 31.08.2023 № 50-105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решением Кулунского Совета депутатов "Об утверждении положения о бюджетном процессе в Кулунском сельсовете" от 22.07.2011 № 15-70р с изменениями и дополнениями от 19.07.2012 № 23-94; от 30.08.2013 № 32-129р; от 13.04.2016 № 6-20р, руководствуясь статьей 11.2 Устава Кулунского сельсовета Ужурского района Красноярского края, Кулунский сельский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итать пункт 1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основные характеристики бюджета Кулунского сельсовет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ируемый общий объем доходов бюджета в сумме 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в сумме 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5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бюджета в сумме 14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и внутреннего финансирования дефицита бюджета Кулунского сельсовета в сумме 144,2 тыс. рублей согласно приложению 1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итать пункт 25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. Утвердить дорожное хозяйство (дорожные фонды) в сумме 198,5 тыс. рублей на 2023 год; 209,9тыс. рублей на 2024 год; 222,1тыс. рублей на 2025 год»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1, 2, 3, 4, 5, 6, 10, 11 к настоящему решению читать в новой редак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 1 января 2023 год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настоящее Решение в печатном органе Кулу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«Кулунские Вести»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Кулу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                                             Е.Н. Кала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овета                                                                 </w:t>
      </w:r>
      <w:r>
        <w:rPr/>
        <w:t>С.И. Железняков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81"/>
        <w:gridCol w:w="7229"/>
      </w:tblGrid>
      <w:tr>
        <w:trPr>
          <w:trHeight w:val="37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2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29" w:leader="none"/>
              </w:tabs>
              <w:jc w:val="right"/>
              <w:rPr/>
            </w:pPr>
            <w:bookmarkStart w:id="0" w:name="_Hlk144804909"/>
            <w:bookmarkEnd w:id="0"/>
            <w:r>
              <w:rPr>
                <w:color w:val="000000"/>
                <w:sz w:val="28"/>
                <w:szCs w:val="28"/>
              </w:rPr>
              <w:t>к решению от 15.12.2022 № 37-83р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2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"О бюджете Кулунского сельсовета на 2023 год и</w:t>
            </w:r>
          </w:p>
        </w:tc>
      </w:tr>
      <w:tr>
        <w:trPr>
          <w:trHeight w:val="37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2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 2024- 2025 годов"</w:t>
            </w:r>
          </w:p>
          <w:p>
            <w:pPr>
              <w:pStyle w:val="Normal"/>
              <w:tabs>
                <w:tab w:val="clear" w:pos="708"/>
                <w:tab w:val="left" w:pos="6729" w:leader="none"/>
              </w:tabs>
              <w:ind w:left="-8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зменениями и дополнениями от 31.08.2023 № 50-105р;</w:t>
            </w:r>
          </w:p>
          <w:p>
            <w:pPr>
              <w:pStyle w:val="Normal"/>
              <w:tabs>
                <w:tab w:val="clear" w:pos="708"/>
                <w:tab w:val="left" w:pos="6729" w:leader="none"/>
              </w:tabs>
              <w:ind w:left="-8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12.2023 № 55-116р</w:t>
            </w:r>
          </w:p>
          <w:p>
            <w:pPr>
              <w:pStyle w:val="Normal"/>
              <w:tabs>
                <w:tab w:val="clear" w:pos="708"/>
                <w:tab w:val="left" w:pos="6729" w:leader="none"/>
              </w:tabs>
              <w:ind w:left="-8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Кулунского сельсовета на 2023 год и плановый период 2024-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40"/>
        <w:gridCol w:w="2846"/>
        <w:gridCol w:w="1111"/>
        <w:gridCol w:w="991"/>
        <w:gridCol w:w="1017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3 01 05 00 00 00 0000 0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0 00 00 0000 5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61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8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98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2 00 00 0000 5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61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8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98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2 01 10 0000 5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61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8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98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0 00 00 0000 6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5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8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 02 00 00 0000 6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5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8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01 0502 01 10 0000 6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5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8,8</w:t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81"/>
        <w:gridCol w:w="7229"/>
      </w:tblGrid>
      <w:tr>
        <w:trPr>
          <w:trHeight w:val="37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29" w:leader="none"/>
              </w:tabs>
              <w:jc w:val="right"/>
              <w:rPr>
                <w:color w:val="000000"/>
                <w:sz w:val="28"/>
                <w:szCs w:val="28"/>
              </w:rPr>
            </w:pPr>
            <w:bookmarkStart w:id="1" w:name="_Hlk144805748"/>
            <w:bookmarkEnd w:id="1"/>
            <w:r>
              <w:rPr>
                <w:color w:val="000000"/>
                <w:sz w:val="28"/>
                <w:szCs w:val="28"/>
              </w:rPr>
              <w:t>к решению от 15.12.2022 № 37-83р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2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"О бюджете Кулунского сельсовета на 2023 год и</w:t>
            </w:r>
          </w:p>
        </w:tc>
      </w:tr>
      <w:tr>
        <w:trPr>
          <w:trHeight w:val="37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2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 2024- 2025 годов"</w:t>
            </w:r>
          </w:p>
          <w:p>
            <w:pPr>
              <w:pStyle w:val="Normal"/>
              <w:tabs>
                <w:tab w:val="clear" w:pos="708"/>
                <w:tab w:val="left" w:pos="6729" w:leader="none"/>
              </w:tabs>
              <w:ind w:left="-8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зменениями и дополнениями от 31.08.2023 № 50-105р;</w:t>
            </w:r>
          </w:p>
          <w:p>
            <w:pPr>
              <w:pStyle w:val="Normal"/>
              <w:tabs>
                <w:tab w:val="clear" w:pos="708"/>
                <w:tab w:val="left" w:pos="6729" w:leader="none"/>
              </w:tabs>
              <w:ind w:left="-8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12.2023 № 55-116р</w:t>
            </w:r>
          </w:p>
          <w:p>
            <w:pPr>
              <w:pStyle w:val="Normal"/>
              <w:tabs>
                <w:tab w:val="clear" w:pos="708"/>
                <w:tab w:val="left" w:pos="6729" w:leader="none"/>
              </w:tabs>
              <w:ind w:left="-8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Кулунского сельсовета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4-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567"/>
        <w:gridCol w:w="567"/>
        <w:gridCol w:w="709"/>
        <w:gridCol w:w="567"/>
        <w:gridCol w:w="708"/>
        <w:gridCol w:w="709"/>
        <w:gridCol w:w="2410"/>
        <w:gridCol w:w="850"/>
        <w:gridCol w:w="993"/>
        <w:gridCol w:w="992"/>
      </w:tblGrid>
      <w:tr>
        <w:trPr>
          <w:trHeight w:val="375" w:hRule="atLeast"/>
        </w:trPr>
        <w:tc>
          <w:tcPr>
            <w:tcW w:w="105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доходов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местного бюджета 2023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местного бюджета 202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местного бюджета 2025 года</w:t>
            </w:r>
          </w:p>
        </w:tc>
      </w:tr>
      <w:tr>
        <w:trPr>
          <w:trHeight w:val="4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ле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налитической группы подв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,2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6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9,6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2</w:t>
            </w:r>
          </w:p>
        </w:tc>
      </w:tr>
      <w:tr>
        <w:trPr>
          <w:trHeight w:val="4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2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ями 227.1 Налогового кодекса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5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ями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8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8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3</w:t>
            </w:r>
          </w:p>
        </w:tc>
      </w:tr>
      <w:tr>
        <w:trPr>
          <w:trHeight w:val="3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3</w:t>
            </w:r>
          </w:p>
        </w:tc>
      </w:tr>
      <w:tr>
        <w:trPr>
          <w:trHeight w:val="4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1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1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,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,0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,0</w:t>
            </w:r>
          </w:p>
        </w:tc>
      </w:tr>
      <w:tr>
        <w:trPr>
          <w:trHeight w:val="20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,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>
          <w:trHeight w:val="2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взимаемый по ставкам.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</w:tr>
      <w:tr>
        <w:trPr>
          <w:trHeight w:val="2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, обладающих земельным участком, расположенным в границах сельских поселений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5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>
          <w:trHeight w:val="1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,6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,6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,6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4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6,4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2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,2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2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2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2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>
          <w:trHeight w:val="2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проведение мероприятий по озеленению городских и сельских территор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чие межбюджетные трансферты, передаваемые бюджетам сельских поселений (на постановку на кадастровый учет объектов капитального строительства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32,0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5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8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5.12.2022 № 37-8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О бюджете Кулунского сельсовета на 2023 год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лановый период 2024- 2025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и дополнениями от 31.08.2023 № 50-105р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9.12.2023 № 55-116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а Кулунского сельсовета на 2023 год и плановый период 2024-2025 годов</w:t>
      </w:r>
    </w:p>
    <w:tbl>
      <w:tblPr>
        <w:tblW w:w="102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12"/>
        <w:gridCol w:w="1078"/>
        <w:gridCol w:w="907"/>
        <w:gridCol w:w="907"/>
        <w:gridCol w:w="992"/>
      </w:tblGrid>
      <w:tr>
        <w:trPr>
          <w:trHeight w:val="37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 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9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ОБЩЕГОСУДАРСТВЕННЫЕ   ВОПРОСЫ       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34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88,9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0,7</w:t>
            </w:r>
          </w:p>
        </w:tc>
      </w:tr>
      <w:tr>
        <w:trPr>
          <w:trHeight w:val="7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2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50,4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,8</w:t>
            </w:r>
          </w:p>
        </w:tc>
      </w:tr>
      <w:tr>
        <w:trPr>
          <w:trHeight w:val="1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обор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 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,0</w:t>
            </w:r>
          </w:p>
        </w:tc>
      </w:tr>
      <w:tr>
        <w:trPr>
          <w:trHeight w:val="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28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2,1</w:t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27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2,1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ЖИЛИЩНО-КОММУНАЛЬНОЕ ХОЗЯЙСТВО 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9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47,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е хозя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7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2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4,1</w:t>
            </w:r>
          </w:p>
        </w:tc>
      </w:tr>
      <w:tr>
        <w:trPr>
          <w:trHeight w:val="1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, КИНЕМАТОГРАФ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 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0,0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 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0,0</w:t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ЛИТИ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9,9</w:t>
            </w:r>
          </w:p>
        </w:tc>
      </w:tr>
      <w:tr>
        <w:trPr>
          <w:trHeight w:val="315" w:hRule="atLeast"/>
        </w:trPr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4175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8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bookmarkStart w:id="2" w:name="_Hlk144807086"/>
      <w:r>
        <w:rPr>
          <w:sz w:val="28"/>
          <w:szCs w:val="28"/>
        </w:rPr>
        <w:t>к решению от 15.12.2022 № 37-8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О бюджете Кулунского сельсовета на 2023 год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лановый период 2024- 2025 годов"</w:t>
      </w:r>
    </w:p>
    <w:p>
      <w:pPr>
        <w:pStyle w:val="Normal"/>
        <w:jc w:val="right"/>
        <w:rPr>
          <w:sz w:val="28"/>
          <w:szCs w:val="28"/>
        </w:rPr>
      </w:pPr>
      <w:bookmarkStart w:id="3" w:name="_Hlk144807086"/>
      <w:r>
        <w:rPr>
          <w:sz w:val="28"/>
          <w:szCs w:val="28"/>
        </w:rPr>
        <w:t>с изменениями и дополнениями от 31.08.2023 № 50-105р</w:t>
      </w:r>
      <w:bookmarkEnd w:id="3"/>
      <w:r>
        <w:rPr>
          <w:sz w:val="28"/>
          <w:szCs w:val="28"/>
        </w:rPr>
        <w:t>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3 № 55-116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Кулу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- 2025 годов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709"/>
        <w:gridCol w:w="1417"/>
        <w:gridCol w:w="709"/>
        <w:gridCol w:w="850"/>
        <w:gridCol w:w="993"/>
        <w:gridCol w:w="992"/>
      </w:tblGrid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-подразде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Кулунского сельсовета Ужур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100"/>
              <w:jc w:val="center"/>
              <w:rPr>
                <w:color w:val="000000"/>
              </w:rPr>
            </w:pPr>
            <w:r>
              <w:rPr/>
              <w:t>417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2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198,8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47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488,9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20,7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20,7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астичное финансирование (возмещение) расходов на повышение с 1 июля 2023 года размеров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1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8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1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1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20,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20,7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20,7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3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50,4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3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50,4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3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50,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Частичная компенсация расходов на повышение оплаты труда отдельным категориям работников бюджетной сфе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астичное финансирование (возмещение) расходов на повышение с 1 июля 2023 года размеров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8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50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50,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50,4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3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3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3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,8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Поддержка жилищно-коммунального хозяйства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ановка на кадастровый учет земельных участков в рамках подпрограммы "Благоустройство территории и улучшении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23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23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23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Поддержка жилищно-коммунального хозяйства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становка на кадастровый учет объектов капитального строительства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,8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,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,8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4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7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Обеспечение пожарной безопасности территории, профилактика терроризма, экстремизма и чрезвычайных ситуац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нижение последствий от чрезвычайных ситуаций, пожаров, терроризма и экстремизма территор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200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субсидии на 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. Непрограммные расх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администрации райо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2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2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2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2,1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2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2,1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2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2,1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/>
              <w:t>02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/>
              <w:t>02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субсидии на осуществление дорожной деятельности в целях решения задач социально-экономического развития территорий за счет средств местного бюдж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/>
              <w:t>02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/>
              <w:t>02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2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текущего ремонта и содержание дорог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21009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2,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2,1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2,1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текущего ремонта и содержание дорог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работ по уничтожению дикорастущей конопли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,8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Поддержка жилищно-коммунального хозяйства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нижение доли ветхого муниципального жилья на территории Кулунского сельсовета в рамках подпрограммы   "Поддержка жилищно-коммунального хозяйства на территории Кулунского сельсовета"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7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Поддержка жилищно-коммунального хозяйства на территории Кулун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нижение уровня износа коммунальной инфраструктуры в рамках подпрограммы   "Поддержка жилищно-коммунального хозяйства на территории Кулунского сельсовета"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3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1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1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за счет средств Федерального бюдж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 благоустройства территорий за счет средств Краевого бюдж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(за счет поступлений от юридических лиц)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за счет средств местного бюдж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кладбищ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кладбищ за счет средств Краевого бюдж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кладбищ за счет средств местного бюдж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кладбищ за счет поступлений от юридических лиц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кладбищ за счет поступлений от физических лиц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средств содействие развитию налогового потенциал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2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по озеленению городских и сельских территорий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свещением территорий сельских поселен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содержания территории поселения в чистоте и порядке, а так же содержания мест захоронения в надлежащем виде 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7,9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7,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7,9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ачества освещенности улиц и дорог в населенных пунктах поселения, снижение нарушений общественного порядк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омфортных и безопасных условий жизни в населенных пунктах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территории Кулунского сельсов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территории сельского поселения, формирование материально-технической базы для обеспечения качественного содержания территории и дорог местного значения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21009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21009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зеленение территории сельского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21009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1009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0,0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культуры на территории Кулунского сельсовет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азвитие культуры с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чие расходы по клубу в рамках подпрограммы "Развитие культуры села" муниципальной программы "Развитие культуры на территории Кулунского сельсове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9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9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0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9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1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ые полномочия клубам в рамках подпрограммы "Развитие культуры села" муниципальной программы «Развитие культуры на территории Кулунского сельсове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0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за выслугу лет, лицам, замещавшим должност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96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9,9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17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8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5.12.2022 № 37-8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О бюджете Кулунского сельсовета на 2023 год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лановый период 2024- 2025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и дополнениями от 31.08.2023 № 50-105р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3 № 55-116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Кулу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Кулунского сельсовета на 2023 год и плановый период 2024-2025 годов</w:t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50"/>
        <w:gridCol w:w="1416"/>
        <w:gridCol w:w="671"/>
        <w:gridCol w:w="709"/>
        <w:gridCol w:w="992"/>
        <w:gridCol w:w="993"/>
        <w:gridCol w:w="992"/>
      </w:tblGrid>
      <w:tr>
        <w:trPr>
          <w:trHeight w:val="345" w:hRule="atLeast"/>
        </w:trPr>
        <w:tc>
          <w:tcPr>
            <w:tcW w:w="104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2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на территории Кулунского сельсовета»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села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>
          <w:trHeight w:val="131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клубу в рамках подпрограммы "Развитие культуры села" муниципальной программы "Развитие культуры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</w:tr>
      <w:tr>
        <w:trPr>
          <w:trHeight w:val="1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</w:tr>
      <w:tr>
        <w:trPr>
          <w:trHeight w:val="11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е полномочия клубам в рамках подпрограммы "Развитие культуры села" муниципальной программы «Развитие культуры на территории Кулунского сельсовета»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3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,9</w:t>
            </w:r>
          </w:p>
        </w:tc>
      </w:tr>
      <w:tr>
        <w:trPr>
          <w:trHeight w:val="1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и улучшение технического состояния дорог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2</w:t>
            </w:r>
          </w:p>
        </w:tc>
      </w:tr>
      <w:tr>
        <w:trPr>
          <w:trHeight w:val="2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содействие развитию налогового потенциал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74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5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зеленению городских и сельских территор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вещением территорий сельских поселен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ничтожению дикорастущей конопли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содержания территории поселения в чистоте и порядке, а также содержание мест захоронения в надлежащем виде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</w:tr>
      <w:tr>
        <w:trPr>
          <w:trHeight w:val="6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</w:tr>
      <w:tr>
        <w:trPr>
          <w:trHeight w:val="15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текущего ремонта и содержание дорог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</w:tr>
      <w:tr>
        <w:trPr>
          <w:trHeight w:val="7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</w:tr>
      <w:tr>
        <w:trPr>
          <w:trHeight w:val="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</w:tr>
      <w:tr>
        <w:trPr>
          <w:trHeight w:val="3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свещенности улиц и дорог в населенных пунктах поселения, снижение нарушений общественного порядка в рамках подпрограммы "Благоустройство территории и улучшение технического состояния дорог Кулунского сельсовета»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2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и безопасных условий жизни в населенных пунктах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улунского сельсовета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текущего ремонта и содержание дорог в рамках подпрограммы «Благоустройство территории и улучшение технического состояния дорог Кулун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ельского поселения, формирование материально-технической базы для обеспечения качественного содержания территории и дорог местного значения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5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210095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сельского поселения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210095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210095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210095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210095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210095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благоустройство сельских территорий по направлениям, соответствующим правилам благоустройства территор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L57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-экономического развития территорий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39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395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395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395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39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ладбищ в рамках подпрограммы "Благоустройство территории и улучшение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66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пожарной безопасности территории, профилактика терроризма, экстремизма и чрезвычайных ситуаций»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9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следствий от чрезвычайных ситуаций, пожаров, терроризма и экстремизма территорий в рамках подпрограммы «Обеспечение пожарной безопасности территории, профилактика терроризма, экстремизма и чрезвычайных ситуаций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220096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98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2200960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9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220096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00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2200960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0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03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0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0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06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07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жилищно-коммунального хозяйства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02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0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объектов капитального строительства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0230081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09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02300812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02300812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11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02300812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1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81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1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земельных участков в рамках подпрограммы "Благоустройство территории и улучшении технического состояния дорог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83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1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83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1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83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83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17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832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18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износа коммунальной инфраструктуры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3009701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19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3009701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2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3009701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2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3009701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3009701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23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ли ветхого муниципального жилья на территории Кулунского сельсовета.  в рамках подпрограммы "Поддержка жилищно-коммунального хозяйства на территории Кулун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Кулунского сельсовет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30097020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2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3009702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rPr/>
            </w:pPr>
            <w:r>
              <w:rPr/>
              <w:t>1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3009702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26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30097020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27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30097020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2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8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9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29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. Непрограммные расходы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875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3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района в рамках непрограмм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875008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3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875008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3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875008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3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08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3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08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3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9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36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повышение с 1 июля 2023 года размеров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3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38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39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4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7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41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7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4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7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4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7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4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7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4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7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46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,4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47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компенсация расходов на повышение оплаты труда отдельным категориям работников бюджетной сферы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27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48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27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49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27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5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27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5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27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5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) расходов на повышение с 1 июля 2023 года размеров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5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5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5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5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87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hanging="113"/>
              <w:jc w:val="center"/>
              <w:rPr/>
            </w:pPr>
            <w:r>
              <w:rPr/>
              <w:t>157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,4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8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,4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9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,4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,4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,4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6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8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9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09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09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6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7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8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9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75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5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6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7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8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за выслугу лет, лицам, замещавшим должности муниципальных служащи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9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0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9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>
          <w:trHeight w:val="315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41 7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8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5.12.2022 № 37-8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О бюджете Кулунского сельсовета на 2023 год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лановый период 2024- 2025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и дополнениями от 31.08.2023 № 50-105р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3 № 55-116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Кулунского сельсовета на 2023 год и плановый период 2024-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центы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6"/>
        <w:gridCol w:w="553"/>
        <w:gridCol w:w="553"/>
        <w:gridCol w:w="553"/>
        <w:gridCol w:w="636"/>
        <w:gridCol w:w="553"/>
        <w:gridCol w:w="776"/>
        <w:gridCol w:w="640"/>
        <w:gridCol w:w="2727"/>
        <w:gridCol w:w="2099"/>
      </w:tblGrid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доходов бюджет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доходов %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доходов бюдже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вида доходов бюджета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групп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ать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стать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лемен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 подви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группы подвида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, обладающих земельным участком, расположенным в границах сельских поселени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,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5.12.2022 № 37-8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О бюджете Кулунского сельсовета на 2023 год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лановый период 2024- 2025 годов"</w:t>
      </w:r>
    </w:p>
    <w:p>
      <w:pPr>
        <w:pStyle w:val="Normal"/>
        <w:jc w:val="right"/>
        <w:rPr/>
      </w:pPr>
      <w:r>
        <w:rPr>
          <w:sz w:val="28"/>
          <w:szCs w:val="28"/>
        </w:rPr>
        <w:t>с изменениями и дополнениями от 31.08.2023 № 50-105р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23 № 55-116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Кулунского сельсовета на 2023 год и плановый период 2024-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700"/>
        <w:gridCol w:w="1179"/>
        <w:gridCol w:w="1276"/>
        <w:gridCol w:w="1559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на территории Кулунского сельсовет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, обеспечение комфортных и безопасных условий жизни на территории Кулунского сельсовета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,9</w:t>
            </w:r>
          </w:p>
        </w:tc>
      </w:tr>
      <w:tr>
        <w:trPr>
          <w:trHeight w:val="315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5.12.2022 № 37-83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Кулунского сельсовета на 2023 год 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4- 2025 годов"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и дополнениями от 31.08.2023 № 50-105р;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29.12.2023 № 55-116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 (продукции), производимым на территории Российской Федерации, поступающие в бюджет Кулунского сельсовета в 2023 году и плановом периоде 2024-2025 годы</w:t>
      </w:r>
    </w:p>
    <w:p>
      <w:pPr>
        <w:pStyle w:val="Normal"/>
        <w:ind w:left="-567" w:firstLine="4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ноз поступления в местные бюдже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</w:r>
    </w:p>
    <w:p>
      <w:pPr>
        <w:pStyle w:val="Normal"/>
        <w:ind w:left="-567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на 2023 год</w:t>
      </w:r>
    </w:p>
    <w:p>
      <w:pPr>
        <w:pStyle w:val="Normal"/>
        <w:ind w:left="-426" w:firstLine="426"/>
        <w:jc w:val="right"/>
        <w:rPr/>
      </w:pPr>
      <w:r>
        <w:rPr/>
        <w:t>(тыс. рублей)</w:t>
      </w:r>
    </w:p>
    <w:tbl>
      <w:tblPr>
        <w:tblW w:w="1045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5"/>
        <w:gridCol w:w="1360"/>
        <w:gridCol w:w="1671"/>
        <w:gridCol w:w="1418"/>
        <w:gridCol w:w="1555"/>
        <w:gridCol w:w="1415"/>
        <w:gridCol w:w="812"/>
      </w:tblGrid>
      <w:tr>
        <w:trPr>
          <w:trHeight w:val="8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орматива (в процентах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1 01 0000 1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1 01 0000 1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унский сельсов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9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,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</w:tr>
    </w:tbl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ноз поступления в местные бюдже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</w:r>
    </w:p>
    <w:p>
      <w:pPr>
        <w:pStyle w:val="Normal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на 2024 год</w:t>
      </w:r>
    </w:p>
    <w:p>
      <w:pPr>
        <w:pStyle w:val="Normal"/>
        <w:ind w:left="-567" w:firstLine="567"/>
        <w:jc w:val="right"/>
        <w:rPr/>
      </w:pPr>
      <w:r>
        <w:rPr/>
        <w:t>(тыс. рублей)</w:t>
      </w:r>
    </w:p>
    <w:tbl>
      <w:tblPr>
        <w:tblW w:w="1045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5"/>
        <w:gridCol w:w="1360"/>
        <w:gridCol w:w="1671"/>
        <w:gridCol w:w="1418"/>
        <w:gridCol w:w="1555"/>
        <w:gridCol w:w="1415"/>
        <w:gridCol w:w="812"/>
      </w:tblGrid>
      <w:tr>
        <w:trPr>
          <w:trHeight w:val="12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орматива (в процентах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1 01 0000 1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1 01 0000 1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унский сельсов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9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9</w:t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ноз поступления в местные бюдже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2025 год</w:t>
      </w:r>
    </w:p>
    <w:p>
      <w:pPr>
        <w:pStyle w:val="Normal"/>
        <w:ind w:left="-567" w:hanging="0"/>
        <w:jc w:val="right"/>
        <w:rPr/>
      </w:pPr>
      <w:r>
        <w:rPr/>
        <w:t>(тыс. рублей)</w:t>
      </w:r>
    </w:p>
    <w:tbl>
      <w:tblPr>
        <w:tblW w:w="1045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5"/>
        <w:gridCol w:w="1360"/>
        <w:gridCol w:w="1671"/>
        <w:gridCol w:w="1418"/>
        <w:gridCol w:w="1555"/>
        <w:gridCol w:w="1415"/>
        <w:gridCol w:w="812"/>
      </w:tblGrid>
      <w:tr>
        <w:trPr>
          <w:trHeight w:val="12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орматива (в процентах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1 01 0000 1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1 01 0000 1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унский сельсов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9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27:00Z</dcterms:created>
  <dc:creator>2</dc:creator>
  <dc:description/>
  <cp:keywords/>
  <dc:language>en-US</dc:language>
  <cp:lastModifiedBy>zam</cp:lastModifiedBy>
  <cp:lastPrinted>2024-01-12T08:34:00Z</cp:lastPrinted>
  <dcterms:modified xsi:type="dcterms:W3CDTF">2024-01-12T01:34:00Z</dcterms:modified>
  <cp:revision>241</cp:revision>
  <dc:subject/>
  <dc:title>РОССИЙСКАЯ ФЕДЕРАЦИЯ</dc:title>
</cp:coreProperties>
</file>