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8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0.2023 г.                                        с. Кулун                                             № 16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бюджетных полномочий главного администратора доходов бюджета Кулунского сельсовета Ужурского район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пунктом 4 статьи 160.1 Бюджетного кодекса Российской Федерации, Закона Красноярского края от 18.12.2008 № 7-2617 «О бюджетном процессе в Красноярском крае», статьи 7 Устава муниципального образования ПОСТАНА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</w:t>
        <w:tab/>
        <w:t>Утвердить Порядок осуществления бюджетных полномочий главного администратора доходов бюджета Кулунского сельсовета Ужурского района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нтроль за выполнением настоящего муниципального правового акта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С.И. Железня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унского сельсовета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журск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сноярского кра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10.2023г № 16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БЮДЖЕТНЫХ ПОЛНОМОЧИЙ ГЛАВНОГО АДМИНИСТРАТОРА ДОХОДОВ БЮДЖЕТА КУЛУНСКОГО СЕЛЬСОВЕТА УЖУР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Настоящий Порядок осуществления бюджетных полномочий главного администратора доходов бюджета Кулунского сельсовета Ужурского района (далее - Порядок), разработан в соответствии с пунктом 4 статьи 160.1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В процессе осуществления бюджетных полномочий Главный администратор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 формирует и утверждает перечень администраторов доходов бюджета Кулунского сельсовета Ужурского района (далее - Администратор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правовые акты, наделяющие казенное учреждение, находящееся в ведении Главного администратора, полномочиями администратора доходов бюджета Кулунского сельсовета (далее - доходы бюджета) и устанавливает перечень администрируемых доходов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ляет финансовый контроль за полнотой и своевременностью осуществления функций администрирования доход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) формирует и представляет в финансовые органы следующие документы по администрируемым дохода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сведения, необходимые для составления среднесрочного финансового плана и (или) проекта бюджета Кулунского сельсове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огноз поступления доходов в сроки, установленные нормативными правовыми актами, по форме, согласованной с финансовыми органа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аналитические материалы по исполнению администрируемых доходов бюджета Кулунского сельсовета в установленные финансовыми органами срок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сведения, необходимые для составления и ведения кассового плана, в порядке и сроки, установленные финансовыми органа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) формирует и представляет сводную бюджетную отчетность главного администратора доходов бюджета Кулунского сельсовета по формам, в порядке и сроки, установленные финансовыми органа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) устанавливает порядок предоставления бюджетной отчетности и иных сведений, необходимых для осуществления полномочий главного администратора доходов бюджета Кулунского сельсове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е) исполняет полномочия администратора доходов бюджета Кулунского сельсовета в соответствии с принятыми ими правовыми актами об осуществлении полномочий администратора доходов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о согласованию с финансовым органом администрация Кулунского сельсовета Ужурского района Красноярского края утверждают методику прогнозирования поступлений доходов в бюджет Кулунского сельсовета Ужурского района, включающую все доходы бюджета, в отношении которых они осуществляют полномочия главного администратора доходов бюджета Кулунского сельсовета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Правовые акты, указанные в подпункте "а" пункта 2 Порядка, должны содержа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) требование об установлении Администратором порядка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) требование об установлении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) иные положения, необходимые для реализации полномочий администратора доходов бюджета Кулунского сельсове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Главный администратор, осуществляющий полномочия администратора доходов бюджета, устанавлива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рядок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изменения состава и (или) функций Главного администратора Главный администратор в течение пяти дней с момента такого изменения доводят эту информацию до финансового органа Ужурского района Красноярского кр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2:00Z</dcterms:created>
  <dc:creator>Сергей</dc:creator>
  <dc:description/>
  <cp:keywords/>
  <dc:language>en-US</dc:language>
  <cp:lastModifiedBy>Бухгалтер01</cp:lastModifiedBy>
  <cp:lastPrinted>2023-10-18T14:42:00Z</cp:lastPrinted>
  <dcterms:modified xsi:type="dcterms:W3CDTF">2023-10-18T07:42:00Z</dcterms:modified>
  <cp:revision>3</cp:revision>
  <dc:subject/>
  <dc:title>РОССИЙСКАЯ ФЕДЕРАЦИЯ</dc:title>
</cp:coreProperties>
</file>