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>
          <w:rFonts w:cs="Times New Roman" w:ascii="Times New Roman" w:hAnsi="Times New Roman"/>
          <w:b/>
          <w:i w:val="false"/>
          <w:iCs w:val="false"/>
        </w:rPr>
        <w:t>АДМИНИСТРАЦИЯ КУЛУНСКОГО СЕЛЬСОВЕТА</w:t>
      </w:r>
    </w:p>
    <w:p>
      <w:pPr>
        <w:pStyle w:val="FR1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УЖУРСКОГО РАЙОНА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23                                       с. Кулун                                             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07.12.2022 № 1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аделении полномочиями администратора до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бюджета Администрации Кулу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журского района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риказа Министерства Финансов Российской Федерации № 75н от 17.05.2022 года «Об утверждении кодов (перечней кодов) бюджетной классификации Российской Федерации на 2023 год (на 2023 год и на плановый период 2024 и 2025 годов)», бюджетного кодекса Российской Федерации и постановления Администрации Кулунского сельсовета № 136 от 09.11.2022 года «Об утверждении перечня главных администраторов доходов бюджета Кулунского сельсовета», постановления Администрации Кулунского сельсовета № 107 от 24.05.2023 года «О принятии дополнительных кодов бюджетной классификации и наделении полномочиями администратора доходов бюджета» ПОСТАНОВЛЯЮ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Внести изменения в постановление от 07.12.2022 № 141 «О наделении полномочиями администратора доходов сельского бюджета Администрации Кулунского сельсовета Ужурского района Красноярского края» согласно приложения №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бухгалтера сельсовета Тихонову Наталью Николаевну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довести до исполнителей, органов Федерального казначейства и заинтересованных лиц.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 января 2023 года.</w:t>
      </w:r>
    </w:p>
    <w:p>
      <w:pPr>
        <w:pStyle w:val="Normal"/>
        <w:tabs>
          <w:tab w:val="clear" w:pos="708"/>
          <w:tab w:val="left" w:pos="142" w:leader="none"/>
        </w:tabs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С.И. Железняк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4.05.2023г. № 1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дов доходов бюджета Кулунского сельсовета Ужурского района Красноярского края на 2023 год и плановый период 2024-2025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73"/>
        <w:gridCol w:w="2268"/>
        <w:gridCol w:w="4536"/>
        <w:gridCol w:w="1701"/>
      </w:tblGrid>
      <w:tr>
        <w:trPr>
          <w:trHeight w:val="10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br/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кода классификации до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администратора</w:t>
            </w:r>
          </w:p>
        </w:tc>
      </w:tr>
      <w:tr>
        <w:trPr>
          <w:trHeight w:val="16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4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1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 04 020 01 4000 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и нотариальных действий (прочие поступ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772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 05 03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717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 075 10 0000 12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4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9 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1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 995 10 0000 1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 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2 10 0000 4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8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2 10 0000 44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1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1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 053 10 0000 4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6 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2 010 02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69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31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6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1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7 090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5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81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 082 1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1 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7 05 050 10 0000 18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14 030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 030 10 000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15 030 10 0002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5 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16 001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25 576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0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 29 999 10 739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30 024 10 751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 35 118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2724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741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49 999 10 774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05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3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роведение мероприятий по озеленению городских и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49 999 10 81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(на обеспечение освещением территорий сельских поселен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12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02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59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 49 999 10 832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05 0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 05 099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 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97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05 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улунского сельсовета Ужурского района Красноярского края</w:t>
            </w:r>
          </w:p>
        </w:tc>
      </w:tr>
      <w:tr>
        <w:trPr>
          <w:trHeight w:val="1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0 010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дминистрация Кулунского сельсовета Ужурского района Красноярского</w:t>
            </w:r>
            <w:r>
              <w:rPr>
                <w:color w:val="000000"/>
                <w:sz w:val="22"/>
                <w:szCs w:val="22"/>
              </w:rPr>
              <w:t xml:space="preserve"> кр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10:00Z</dcterms:created>
  <dc:creator>Customer</dc:creator>
  <dc:description/>
  <cp:keywords/>
  <dc:language>en-US</dc:language>
  <cp:lastModifiedBy>Бухгалтер01</cp:lastModifiedBy>
  <cp:lastPrinted>2023-05-23T15:53:00Z</cp:lastPrinted>
  <dcterms:modified xsi:type="dcterms:W3CDTF">2023-05-23T09:00:00Z</dcterms:modified>
  <cp:revision>182</cp:revision>
  <dc:subject/>
  <dc:title/>
</cp:coreProperties>
</file>