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6009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3                                       с. Кулун                              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 источников внутреннего финансирования дефицита бюджета Кулунского сельсовет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статьей 13 Решения Кулунского Совета депутатов от 22.07.2011 № 15-70р «Об утверждении Положения о бюджетном процессе в Кулунском сельсовете», руководствуясь Уставом Кулунского сельсовета Ужурского района Красноярского края ПОСТАНОВЛЯЮ:</w:t>
      </w:r>
      <w:r>
        <w:rPr/>
        <w:t xml:space="preserve">            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Кулунского сельсовета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на официальном сайте муниципального образования Кулунского сельсовета в сети Интер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в день, следующий за днем </w:t>
        <w:br/>
        <w:t>его официального опубликования в специальном выпуске газеты «Кулунские вести», и применяется к правоотношениям, возникающим при составлении и исполнении бюджета Кулунского сельсовета, начиная с бюджета на 2024 год и плановый период 2025–2026 год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С.И. Железняков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улунского сельсовета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Ужурского района Красноярского края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от 09.11.2023 № 174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источников внутреннего финансирования дефицита бюджета Кулу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3118"/>
        <w:gridCol w:w="4111"/>
      </w:tblGrid>
      <w:tr>
        <w:trPr>
          <w:trHeight w:val="18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вида (подвида) доходов бюджета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1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3:00Z</dcterms:created>
  <dc:creator>1</dc:creator>
  <dc:description/>
  <cp:keywords/>
  <dc:language>en-US</dc:language>
  <cp:lastModifiedBy>Бухгалтер01</cp:lastModifiedBy>
  <cp:lastPrinted>2021-11-12T14:57:00Z</cp:lastPrinted>
  <dcterms:modified xsi:type="dcterms:W3CDTF">2023-11-10T04:21:00Z</dcterms:modified>
  <cp:revision>11</cp:revision>
  <dc:subject/>
  <dc:title>РОССИЙСКАЯ ФЕДЕРАЦИЯ</dc:title>
</cp:coreProperties>
</file>